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3 октябр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рамова Александра Евгеньевича, * года рождения, уроженца *, гражданина *; водительское удостоверение *, зарегистрированного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06.11.2023 в 0:01 Абрамов А.Е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ч. 1 ст. 12.1 КоАП РФ, не уплатил административный штраф в размере 800 рублей, наложенный постановлением от 26.08.2023 № * </w:t>
      </w:r>
      <w:r>
        <w:rPr>
          <w:spacing w:val="-4"/>
          <w:sz w:val="26"/>
          <w:szCs w:val="26"/>
        </w:rPr>
        <w:t xml:space="preserve">Копия постановления получена Абрамовым А.Е. лично 26.08.2023. Постановление не обжаловано Абрамовым А.Е. и вступило в законную силу 06.09.2023, следовательно, 60-дневный срок для добровольной уплаты административного штрафа истёк 05.11.2023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брамов А.Е.</w:t>
      </w:r>
      <w:r>
        <w:rPr/>
        <w:t xml:space="preserve"> </w:t>
      </w:r>
      <w:r>
        <w:rPr>
          <w:sz w:val="26"/>
          <w:szCs w:val="26"/>
        </w:rPr>
        <w:t>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Абрамова А.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бездействии Абрамова А.Е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рамова А.Е. в совершении административного правонарушения установлена и подтверждается протоколом об административном правонарушении от 25.01.2024 серии * копией постановления от 26.08.2023 № * сведениями с ГИС ГМП; реестром правонарушений в отношении Абрамова А.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25.01.2024 уплата административного штрафа, наложенного постановлением по делу об административном правонарушении от 26.08.2023 № * Абрамовым А.Е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брамовым А.Е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Абрамову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рамову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Абрамова Александр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 – Мансийск//УФК по Ханты – Мансийскому автономному округу – 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255010512420145.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10.4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Абрамову А.Е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051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051-2501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78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20-01-2024-000901-20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